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unicat privind numărul de candidați înscriși la concursul de admitere la Școala Națională de Grefier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720"/>
        <w:jc w:val="both"/>
        <w:rPr/>
      </w:pPr>
      <w:r>
        <w:rPr>
          <w:lang w:val="ro-RO"/>
        </w:rPr>
        <w:t>În data de 22 iulie 2013 s-a finalizat perioada de înscriere la concursul de admitere la Școala Națională de Grefieri, care se va desfășura la data de 1 septembrie 2013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entru cele 120 de locuri scoase la concurs s-au înscris 1533 de candidați (aproximativ 13 candidati pe loc).</w:t>
      </w:r>
    </w:p>
    <w:p>
      <w:pPr>
        <w:pStyle w:val="Normal"/>
        <w:ind w:firstLine="720"/>
        <w:jc w:val="both"/>
        <w:rPr/>
      </w:pPr>
      <w:r>
        <w:rPr>
          <w:lang w:val="ro-RO"/>
        </w:rPr>
        <w:t>În perioada 29 iulie – 16 august 2013 se va derula etapa verificării dosarelor candidaților de către comisia de organizare a concursului, afișarea listei cu candidații care îndeplinesc condițiile legale de participare la concurs urmând a fi realizată la data de 19 august.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Mai multe informații sunt disponibile pe pagina de internet a Școlii Naționale de Grefieri – </w:t>
      </w:r>
      <w:hyperlink r:id="rId2">
        <w:r>
          <w:rPr>
            <w:rStyle w:val="InternetLink"/>
            <w:lang w:val="ro-RO"/>
          </w:rPr>
          <w:t>www.grefieri.ro</w:t>
        </w:r>
      </w:hyperlink>
      <w:r>
        <w:rPr>
          <w:lang w:val="ro-RO"/>
        </w:rPr>
        <w:t>, la secțiunea Concursuri – admitere S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fier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3:00Z</dcterms:created>
  <dc:creator>Mihaela</dc:creator>
  <dc:description/>
  <cp:keywords/>
  <dc:language>en-US</dc:language>
  <cp:lastModifiedBy>Mihaela</cp:lastModifiedBy>
  <dcterms:modified xsi:type="dcterms:W3CDTF">2013-07-29T12:41:00Z</dcterms:modified>
  <cp:revision>4</cp:revision>
  <dc:subject/>
  <dc:title>Legea 182/2002 pt protectia informatiilor clasificate</dc:title>
</cp:coreProperties>
</file>